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A Associação Internacional de Escritores e Artistas - LITERARTE, convida aos escritores e amigos para participarem de mais uma edição desta Antologia que é sempre um verdadeiro sucesso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 </w:t>
      </w:r>
      <w:r>
        <w:rPr>
          <w:rFonts w:eastAsia="Times New Roman" w:cs="Segoe UI" w:ascii="Verdana" w:hAnsi="Verdana"/>
          <w:color w:val="201F1E"/>
          <w:lang w:eastAsia="pt-BR"/>
        </w:rPr>
        <w:t>1. Poderão participar da antologia todas as pessoa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residentes do Brasil, bem como brasileiros residentes no exterior. També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poderão participar da Antologia escritores de outras nacionalidades, desde que 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língua mantida seja a língua portugues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1.2 Das características da antologia: A Antologia “Histórias para você dormir 8 ”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receberá única e exclusivamente contos, fábulas e histórias cujo tema seja infantil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direcionado ao primeiro leitor (04 á 08 anos) sendo que a criatividade e imaginação d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escritor darão o toque e estilo ao trabalh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1.3. A participação se dará no sistema de cotas, sendo que cada autor deverá proceder a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pagamento de R$600,00, (seiscentos reais ) que poderão ser efetuados em 3 veze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•</w:t>
      </w:r>
      <w:r>
        <w:rPr>
          <w:rFonts w:eastAsia="Verdana" w:cs="Verdana" w:ascii="Verdana" w:hAnsi="Verdana"/>
          <w:color w:val="201F1E"/>
          <w:lang w:eastAsia="pt-BR"/>
        </w:rPr>
        <w:t xml:space="preserve"> </w:t>
      </w:r>
      <w:r>
        <w:rPr>
          <w:rFonts w:eastAsia="Times New Roman" w:cs="Segoe UI" w:ascii="Verdana" w:hAnsi="Verdana"/>
          <w:color w:val="201F1E"/>
          <w:lang w:eastAsia="pt-BR"/>
        </w:rPr>
        <w:t>Caso o autor deseje transformar sua história em desenho animado o valor da participação será de R$1.200,00 podendo ser parcelad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1.4. Serão selecionados, ao todo, quarenta participantes, que receberão um total de dez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exemplares da Antologi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Especificação do Produto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Título; Histórias para você dormir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Formato: 230 X 210 mm (fechado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Componentes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Capa: 230 x 210 mm Laminado Brilhante Frent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Contra-capa com fotos dos autore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2)DA ACEITAÇÃO DOS CONTO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2.1. Serão aceitos apenas contos em língua portuguesa, de temática pertinente 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antologia, com limite de três mil caracteres com espaços, em formato A4, espaços d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1,5 entre linhas, fontes times ou arial tamanho 24, acompanhados dos dados d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inscrição que constam neste regulament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2.2. Não serão aceitos fanfics nem contos que pertençam ao universo de personagens já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existentes criados por outro autor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2.3. Os contos devidamente formatados deverão ser enviados para o email </w:t>
      </w:r>
      <w:hyperlink r:id="rId2" w:tgtFrame="_blank">
        <w:r>
          <w:rPr>
            <w:rStyle w:val="InternetLink"/>
            <w:rFonts w:eastAsia="Times New Roman" w:cs="Segoe UI" w:ascii="Verdana" w:hAnsi="Verdana"/>
            <w:color w:val="0000FF"/>
            <w:u w:val="single"/>
            <w:lang w:eastAsia="pt-BR"/>
          </w:rPr>
          <w:t>assistente@grupoliterarte.com.br</w:t>
        </w:r>
      </w:hyperlink>
      <w:r>
        <w:rPr>
          <w:rFonts w:eastAsia="Times New Roman" w:cs="Segoe UI" w:ascii="Verdana" w:hAnsi="Verdana"/>
          <w:color w:val="201F1E"/>
          <w:lang w:eastAsia="pt-BR"/>
        </w:rPr>
        <w:t> junto com os dados de inscrição tais como nome completo e biografi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2.4. Os contos inscritos deverão contemplar, obrigatoriamente, os seguintes elementos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(a) narrativa em primeira pessoa ou terceira pessoa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(b) temática da antologia (infantil ), sendo que o tratamento dado ao tema será d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exclusividade de cada autor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3) NÃO SERÃO ACEITOS CONTOS QUE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(a) possam causar danos a terceiros, seja através de difamação, injúria ou calúnia, dano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materiais e/ou danos morais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(b) ofendam a liberdade de crença e as religiões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(c) contenham dados ou informações racistas ou discriminatórias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(d) tenham a intenção de divulgar produtos ou serviços alheios aos objetivos d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antologia ou que tenham qualquer finalidade comercial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(e) façam propaganda eleitoral ou divulguem opinião favorável ou contrária a partido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ou candidatos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(f) tenham sido produzidos por terceiros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(g) que não venham formatados nas normas estabelecidas por esse regulament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4) DOS CONTOS INSCRITO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4.1. Ao se inscrever na Antologia o autor autoriza automaticamente a veiculação de seu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conto, sem ônus para a Editora nos meios de comunicação existente ou que possa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existir com a intenção de divulgar a antologi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5) SOBRE AS INSCRIÇÕES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5.1. As inscrições para a Antologia serão encerradas no dia 30 de maio de 2021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5. Um determinado conto poderá ter mais de um autor, num número limite de doi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Um determinado autor poderá participar da antologia com mais de um conto, desde qu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o espaço seja devidamente dividido entre os dois participante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5.1. Para participar os candidatos deverão, além de enviar um ou mais textos de acord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com as regras estabelecidas neste regulamento. Só serão aceitas inscrições através dos procedimentos previstos neste regulament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Os dados fornecidos pelos participantes, no momento das inscrições, deverão estar corretos, claros e precisos. É de total responsabilidade dos participantes a veracidad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dos dados fornecidos à organização da Antologia 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5.2. Em caso de fraude comprovada, o conto será excluído automaticamente d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antologi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5.3. Os participantes concordam em autorizar, pelo tempo que durar a antologia com 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editora, que a organização faça uso do seu conto, suas imagens, som da voz e nome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em mídias impressas ou eletrônicas para divulgação da Antologia, sem nenhum ônu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para os organizadores, e para benefício da maior visibilidade da obra e seu alcance junt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ao leitor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6. Dúvidas relacionadas a esta antologia e seu regulamento poderão ser enviados para nosso representante responsável por este projeto, Henrique Feressi através do link </w:t>
      </w:r>
      <w:hyperlink r:id="rId3" w:tgtFrame="_blank">
        <w:r>
          <w:rPr>
            <w:rStyle w:val="InternetLink"/>
            <w:rFonts w:eastAsia="Times New Roman" w:cs="Segoe UI" w:ascii="Verdana" w:hAnsi="Verdana"/>
            <w:color w:val="0000FF"/>
            <w:u w:val="single"/>
            <w:lang w:eastAsia="pt-BR"/>
          </w:rPr>
          <w:t>https://api.whatsapp.com/send?phone=554898305099</w:t>
        </w:r>
      </w:hyperlink>
      <w:r>
        <w:rPr>
          <w:rFonts w:eastAsia="Times New Roman" w:cs="Segoe UI" w:ascii="Verdana" w:hAnsi="Verdana"/>
          <w:color w:val="201F1E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6.2. Todas as dúvidas e casos omissos neste regulamento serão analisados por um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comissão composta pela equipe organizadora e sua decisão será irrecorrível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6.3. Para todos os efeitos legais, os participantes do presente Antologia, declaram ser os legítimos autores dos contos inscritos e garantem o ineditismo dos mesmos, isentando 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editora pessoa física de qualquer reclamação ou demanda que porventura venha a ser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Segoe UI"/>
          <w:color w:val="201F1E"/>
          <w:lang w:eastAsia="pt-BR"/>
        </w:rPr>
      </w:pPr>
      <w:r>
        <w:rPr>
          <w:rFonts w:eastAsia="Times New Roman" w:cs="Segoe UI" w:ascii="Verdana" w:hAnsi="Verdana"/>
          <w:color w:val="201F1E"/>
          <w:lang w:eastAsia="pt-BR"/>
        </w:rPr>
        <w:t>apresentada em juízo ou fora dele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201F1E"/>
          <w:lang w:eastAsia="pt-BR"/>
        </w:rPr>
      </w:pPr>
      <w:r>
        <w:rPr>
          <w:rFonts w:eastAsia="Times New Roman" w:cs="Verdana" w:ascii="Verdana" w:hAnsi="Verdana"/>
          <w:color w:val="201F1E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te@grupoliterarte.com.br" TargetMode="External"/><Relationship Id="rId3" Type="http://schemas.openxmlformats.org/officeDocument/2006/relationships/hyperlink" Target="https://na01.safelinks.protection.outlook.com/?url=https%3A%2F%2Fapi.whatsapp.com%2Fsend%3Fphone%3D554898305099&amp;data=04|01||cf06879a1fe3433c36ac08d910a692e1|84df9e7fe9f640afb435aaaaaaaaaaaa|1|0|637559129873703332|Unknown|TWFpbGZsb3d8eyJWIjoiMC4wLjAwMDAiLCJQIjoiV2luMzIiLCJBTiI6Ik1haWwiLCJXVCI6Mn0%3D|1000&amp;sdata=5gJNMLaTmnajahUwIVwQnBkP4r1o8TDDq4tuiRgYeFM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55:00Z</dcterms:created>
  <dc:creator>Wendell Santos</dc:creator>
  <dc:description/>
  <cp:keywords/>
  <dc:language>en-US</dc:language>
  <cp:lastModifiedBy>Wendell Santos</cp:lastModifiedBy>
  <dcterms:modified xsi:type="dcterms:W3CDTF">2021-05-06T18:57:00Z</dcterms:modified>
  <cp:revision>1</cp:revision>
  <dc:subject/>
  <dc:title/>
</cp:coreProperties>
</file>